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 Council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5505</wp:posOffset>
                </wp:positionH>
                <wp:positionV relativeFrom="paragraph">
                  <wp:posOffset>252730</wp:posOffset>
                </wp:positionV>
                <wp:extent cx="1628140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</w:rPr>
                              <w:t>Updated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: February 24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1.95pt;mso-wrap-distance-left:9.05pt;mso-wrap-distance-right:9.05pt;mso-wrap-distance-top:0pt;mso-wrap-distance-bottom:0pt;margin-top:19.9pt;mso-position-vertical-relative:text;margin-left:56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</w:rPr>
                        <w:t>Updated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>: February 24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6"/>
        <w:gridCol w:w="637"/>
        <w:gridCol w:w="636"/>
        <w:gridCol w:w="637"/>
        <w:gridCol w:w="637"/>
        <w:gridCol w:w="636"/>
        <w:gridCol w:w="637"/>
        <w:gridCol w:w="637"/>
        <w:gridCol w:w="636"/>
        <w:gridCol w:w="637"/>
        <w:gridCol w:w="636"/>
        <w:gridCol w:w="637"/>
        <w:gridCol w:w="637"/>
        <w:gridCol w:w="636"/>
        <w:gridCol w:w="637"/>
        <w:gridCol w:w="637"/>
        <w:gridCol w:w="636"/>
        <w:gridCol w:w="637"/>
        <w:gridCol w:w="637"/>
      </w:tblGrid>
      <w:tr>
        <w:trPr>
          <w:trHeight w:val="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 – Accounte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7"/>
              </w:rPr>
              <w:t>X</w:t>
            </w:r>
            <w:r>
              <w:rPr>
                <w:rFonts w:cs="Verdana" w:ascii="Verdana" w:hAnsi="Verdana"/>
                <w:sz w:val="17"/>
              </w:rPr>
              <w:t xml:space="preserve"> – Excus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-20-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8 T-Shirt Mone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20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Mr. Samp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20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Mr. Sorens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Backes, Megh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Benishek, Scot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Bohl, Eri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Brueggemann, Gi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Breidenbach, Mik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Buettner, Liz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20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Campbell, Sar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Christiansen, Pau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7"/>
              </w:rPr>
            </w:pPr>
            <w:r>
              <w:rPr>
                <w:rFonts w:cs="Verdana" w:ascii="Verdana" w:hAnsi="Verdana"/>
                <w:color w:val="FF0000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7"/>
              </w:rPr>
            </w:pPr>
            <w:r>
              <w:rPr>
                <w:rFonts w:cs="Verdana" w:ascii="Verdana" w:hAnsi="Verdana"/>
                <w:color w:val="FF0000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Collins, Kati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Den Boer, Kati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Eberle, Ashle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Farkas, Sab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Gomez, Maggi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20"/>
              </w:rPr>
              <w:t>Hammock, Tiffan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Hillgartner, D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Hockstad, Andre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Kass, Ki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Kass, Ste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Kempf, Roby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Lemon, Davi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Lipski, Emil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McMenimen, Allis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Mongoven, An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Moore, Me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Murthy, An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urcell, Liz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Quakenboss, Phili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Quinette, Jen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Rank, Al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Reed, Heath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Reinikainen, Pa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Rintelman, Bri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Rutkowski, Jo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chnuck, Christi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chnuck, Jul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chramka, Jord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eymour, Kaile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teffen, Kell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Treske, Eri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von Trebra, Kali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eber, Elizabet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iesolek, Jarret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ild, Jes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irth, Michae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aramond" w:hAnsi="AGaramond" w:cs="AGaramond"/>
      <w:smallCap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1:01:00Z</dcterms:created>
  <dc:creator>Michael</dc:creator>
  <dc:description/>
  <dc:language>en-US</dc:language>
  <cp:lastModifiedBy>Michael</cp:lastModifiedBy>
  <dcterms:modified xsi:type="dcterms:W3CDTF">2004-03-08T03:23:00Z</dcterms:modified>
  <cp:revision>23</cp:revision>
  <dc:subject/>
  <dc:title>STUDENT COUNCIL ATTENDANCE LIST</dc:title>
</cp:coreProperties>
</file>